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6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36"/>
        </w:rPr>
        <w:t>卵胞モニター報告方法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6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</w:rPr>
        <w:t>および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bCs/>
          <w:sz w:val="36"/>
        </w:rPr>
        <w:t>緊急時の連絡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Version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.0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018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　改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19050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129540</wp:posOffset>
                </wp:positionV>
                <wp:extent cx="3667125" cy="2418715"/>
                <wp:effectExtent l="19685" t="20320" r="19050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4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卵胞モニター報告　および　緊急時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付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月曜日から土曜日　午前9時から17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日曜・祝日は行ってお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上記の日時以外は、お電話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　093-601-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5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上記の日時以外に送信されたメールへの対応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きかねますので、再度、時間内にお送り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pt;margin-top:10.2pt;width:288.7pt;height:1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卵胞モニター報告　および　緊急時の連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付時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月曜日から土曜日　午前9時から17時まで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日曜・祝日は行っておりません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上記の日時以外は、お電話でご連絡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　093-601-2000</w:t>
                      </w:r>
                    </w:p>
                    <w:p>
                      <w:pPr>
                        <w:overflowPunct w:val="false"/>
                        <w:bidi w:val="0"/>
                        <w:ind w:left="750" w:hanging="33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上記の日時以外に送信されたメールへの対応は</w:t>
                      </w:r>
                    </w:p>
                    <w:p>
                      <w:pPr>
                        <w:overflowPunct w:val="false"/>
                        <w:bidi w:val="0"/>
                        <w:ind w:left="630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きかねますので、再度、時間内にお送り下さい。</w:t>
                      </w:r>
                    </w:p>
                  </w:txbxContent>
                </v:textbox>
                <v:fill o:detectmouseclick="t" on="false"/>
                <v:stroke color="#ff9900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</w:rPr>
        <w:t>セントマザー産婦人科医</w:t>
      </w:r>
      <w:r>
        <w:rPr>
          <w:rFonts w:ascii="ＭＳ Ｐゴシック" w:hAnsi="ＭＳ Ｐゴシック" w:cs="ＭＳ Ｐゴシック" w:eastAsia="HG丸ｺﾞｼｯｸM-PRO"/>
          <w:b/>
          <w:bCs/>
          <w:sz w:val="24"/>
        </w:rPr>
        <w:t>院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339966"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9966"/>
          <w:sz w:val="20"/>
        </w:rPr>
        <w:t>ご利用上のお間違いがないよう、この説明書は治療時にお持ちください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Ｐゴシック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114300</wp:posOffset>
            </wp:positionV>
            <wp:extent cx="276225" cy="27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32"/>
        </w:rPr>
        <w:t>目次</w:t>
      </w:r>
    </w:p>
    <w:p>
      <w:pPr>
        <w:pStyle w:val="Normal"/>
        <w:spacing w:lineRule="exact" w:line="360" w:before="0" w:after="240"/>
        <w:ind w:left="168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5160</wp:posOffset>
            </wp:positionH>
            <wp:positionV relativeFrom="paragraph">
              <wp:posOffset>13335</wp:posOffset>
            </wp:positionV>
            <wp:extent cx="200025" cy="200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 xml:space="preserve">卵胞モニター報告方法 </w:t>
      </w:r>
      <w:r>
        <w:rPr>
          <w:rFonts w:ascii="HG丸ｺﾞｼｯｸM-PRO" w:hAnsi="HG丸ｺﾞｼｯｸM-PRO" w:cs="ＭＳ Ｐゴシック" w:eastAsia="HG丸ｺﾞｼｯｸM-PRO"/>
          <w:szCs w:val="28"/>
        </w:rPr>
        <w:t>および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 xml:space="preserve"> </w:t>
      </w:r>
    </w:p>
    <w:p>
      <w:pPr>
        <w:pStyle w:val="Normal"/>
        <w:spacing w:lineRule="exact" w:line="360" w:before="0" w:after="240"/>
        <w:ind w:left="168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緊急の連絡について</w:t>
      </w:r>
    </w:p>
    <w:p>
      <w:pPr>
        <w:pStyle w:val="Normal"/>
        <w:spacing w:lineRule="exact" w:line="360"/>
        <w:ind w:left="840" w:firstLine="8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5160</wp:posOffset>
            </wp:positionH>
            <wp:positionV relativeFrom="paragraph">
              <wp:posOffset>13335</wp:posOffset>
            </wp:positionV>
            <wp:extent cx="200025" cy="200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初めて利用される方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5160</wp:posOffset>
            </wp:positionH>
            <wp:positionV relativeFrom="paragraph">
              <wp:posOffset>13335</wp:posOffset>
            </wp:positionV>
            <wp:extent cx="200025" cy="200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方法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：　インターネットを使用する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5160</wp:posOffset>
            </wp:positionH>
            <wp:positionV relativeFrom="paragraph">
              <wp:posOffset>13335</wp:posOffset>
            </wp:positionV>
            <wp:extent cx="200025" cy="200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方法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：　メールを使用する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Ｐゴシック"/>
          <w:sz w:val="16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28"/>
        </w:rPr>
        <w:t>(</w:t>
      </w:r>
      <w:r>
        <w:rPr>
          <w:rFonts w:eastAsia="HG丸ｺﾞｼｯｸM-PRO" w:cs="ＭＳ Ｐゴシック" w:ascii="HG丸ｺﾞｼｯｸM-PRO" w:hAnsi="HG丸ｺﾞｼｯｸM-PRO"/>
          <w:color w:val="FF0000"/>
          <w:sz w:val="16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6"/>
          <w:szCs w:val="28"/>
        </w:rPr>
        <w:t>お名前、診察券番号は毎回ご入力ください</w:t>
      </w:r>
      <w:r>
        <w:rPr>
          <w:rFonts w:eastAsia="HG丸ｺﾞｼｯｸM-PRO" w:cs="ＭＳ Ｐゴシック" w:ascii="HG丸ｺﾞｼｯｸM-PRO" w:hAnsi="HG丸ｺﾞｼｯｸM-PRO"/>
          <w:sz w:val="16"/>
          <w:szCs w:val="28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Style18"/>
        <w:rPr/>
      </w:pPr>
      <w:r>
        <w:rPr/>
        <w:t>卵胞モニター報告方法に関するご希望・ご意見、操作上のご質問等がございましたら、お電話にて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sectPr>
          <w:footerReference w:type="default" r:id="rId8"/>
          <w:type w:val="continuous"/>
          <w:pgSz w:orient="landscape" w:w="16838" w:h="11906"/>
          <w:pgMar w:left="1134" w:right="1134" w:gutter="0" w:header="0" w:top="851" w:footer="283" w:bottom="851"/>
          <w:cols w:num="2" w:space="84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851" w:footer="283" w:bottom="851"/>
          <w:cols w:num="2" w:space="840" w:equalWidth="true" w:sep="false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ind w:left="84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  <w:r>
        <w:br w:type="page"/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卵胞モニター報告方法　および　緊急の連絡について</w:t>
      </w:r>
    </w:p>
    <w:p>
      <w:pPr>
        <w:pStyle w:val="Normal"/>
        <w:spacing w:lineRule="exact" w:line="280"/>
        <w:ind w:firstLine="201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-200025</wp:posOffset>
            </wp:positionV>
            <wp:extent cx="200025" cy="200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ンターネット（方法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やメール（方法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を使用して、卵胞モニターの報告をすることができます。</w:t>
      </w:r>
      <w:r>
        <w:rPr>
          <w:rFonts w:ascii="ＭＳ Ｐゴシック" w:hAnsi="ＭＳ Ｐゴシック" w:cs="ＭＳ Ｐゴシック" w:eastAsia="ＭＳ Ｐゴシック"/>
          <w:color w:val="FF0000"/>
        </w:rPr>
        <w:t>メール（方法</w:t>
      </w:r>
      <w:r>
        <w:rPr>
          <w:rFonts w:eastAsia="ＭＳ Ｐゴシック" w:cs="ＭＳ Ｐゴシック" w:ascii="ＭＳ Ｐゴシック" w:hAnsi="ＭＳ Ｐゴシック"/>
          <w:color w:val="FF0000"/>
        </w:rPr>
        <w:t>2</w:t>
      </w:r>
      <w:r>
        <w:rPr>
          <w:rFonts w:ascii="ＭＳ Ｐゴシック" w:hAnsi="ＭＳ Ｐゴシック" w:cs="ＭＳ Ｐゴシック" w:eastAsia="ＭＳ Ｐゴシック"/>
          <w:color w:val="FF0000"/>
        </w:rPr>
        <w:t>）は緊急時の連絡用としても利用することができま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これらの方法は、携帯電話からのご利用が可能です。インターネット接続やメール送信の方法につきましては、ご使用の携帯電話の取扱い説明書等を参考に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　インターネットもしくはメールを使用した卵胞モニターの報告（もしくは緊急時の連絡）の受付時間は、</w:t>
      </w: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月曜から土曜日　午前</w:t>
      </w:r>
      <w:r>
        <w:rPr>
          <w:rFonts w:eastAsia="ＭＳ Ｐゴシック" w:cs="ＭＳ Ｐゴシック" w:ascii="ＭＳ Ｐゴシック" w:hAnsi="ＭＳ Ｐゴシック"/>
          <w:b/>
          <w:bCs/>
          <w:u w:val="double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時から</w:t>
      </w:r>
      <w:r>
        <w:rPr>
          <w:rFonts w:eastAsia="ＭＳ Ｐゴシック" w:cs="ＭＳ Ｐゴシック" w:ascii="ＭＳ Ｐゴシック" w:hAnsi="ＭＳ Ｐゴシック"/>
          <w:b/>
          <w:bCs/>
          <w:u w:val="double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時まで　（日曜・祝日は行っておりません）</w:t>
      </w:r>
      <w:r>
        <w:rPr>
          <w:rFonts w:ascii="ＭＳ Ｐゴシック" w:hAnsi="ＭＳ Ｐゴシック" w:cs="ＭＳ Ｐゴシック" w:eastAsia="ＭＳ Ｐゴシック"/>
        </w:rPr>
        <w:t>となっております。上記以外の日時には、お電話でご連絡くださいますようお願いいた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200025" cy="2000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初めて利用される方へ</w:t>
      </w:r>
    </w:p>
    <w:p>
      <w:pPr>
        <w:pStyle w:val="TextBodyIndent"/>
        <w:spacing w:lineRule="exact" w:line="280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  <w:u w:val="double"/>
        </w:rPr>
      </w:pPr>
      <w:r>
        <w:rPr>
          <w:rFonts w:eastAsia="ＭＳ Ｐゴシック" w:cs="ＭＳ Ｐゴシック"/>
          <w:b/>
          <w:bCs/>
          <w:sz w:val="22"/>
          <w:u w:val="double"/>
        </w:rPr>
      </w:r>
    </w:p>
    <w:p>
      <w:pPr>
        <w:pStyle w:val="TextBodyIndent"/>
        <w:ind w:firstLine="220"/>
        <w:rPr/>
      </w:pPr>
      <w:r>
        <w:rPr>
          <w:sz w:val="22"/>
          <w:u w:val="double"/>
        </w:rPr>
        <w:t>インターネットもしくはメールで卵胞モニターの報告される（もしくは緊急の連絡をされる）場合には、必ず</w:t>
      </w:r>
      <w:r>
        <w:rPr>
          <w:color w:val="FF0000"/>
          <w:sz w:val="22"/>
          <w:u w:val="wave"/>
        </w:rPr>
        <w:t>　</w:t>
      </w:r>
      <w:r>
        <w:rPr>
          <w:b/>
          <w:bCs/>
          <w:color w:val="FF0000"/>
          <w:sz w:val="22"/>
          <w:u w:val="wave"/>
        </w:rPr>
        <w:t>メール受信確認　（次ページ）　</w:t>
      </w:r>
      <w:r>
        <w:rPr>
          <w:sz w:val="22"/>
          <w:u w:val="double"/>
        </w:rPr>
        <w:t>を行ってください。</w:t>
      </w:r>
    </w:p>
    <w:p>
      <w:pPr>
        <w:pStyle w:val="TextBodyIndent"/>
        <w:ind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Indent"/>
        <w:ind w:hanging="0"/>
        <w:rPr/>
      </w:pPr>
      <w:r>
        <w:rPr/>
        <w:t>※</w:t>
      </w:r>
      <w:r>
        <w:rPr/>
        <w:t>　携帯電話は、迷惑メール防止などのため、パソコンからのメールを携帯電話で受信できない設定になっている場合があります。このような設定になっている場合、当院からの返信メールを受け取ることが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　携帯電話によっては、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購入時に</w:t>
      </w:r>
      <w:r>
        <w:rPr>
          <w:rFonts w:ascii="ＭＳ Ｐゴシック" w:hAnsi="ＭＳ Ｐゴシック" w:cs="ＭＳ Ｐゴシック" w:eastAsia="ＭＳ Ｐゴシック"/>
          <w:sz w:val="20"/>
        </w:rPr>
        <w:t>パソコンからのメールを拒否する設定になっているものもあります。</w:t>
      </w:r>
    </w:p>
    <w:p>
      <w:pPr>
        <w:pStyle w:val="Normal"/>
        <w:ind w:right="313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2"/>
        <w:rPr/>
      </w:pPr>
      <w:r>
        <w:rPr/>
        <w:t>※</w:t>
      </w:r>
      <w:r>
        <w:rPr/>
        <w:t>　携帯電話の設定を変更された場合は、再度メール受信確認を行ってください。</w:t>
      </w:r>
    </w:p>
    <w:p>
      <w:pPr>
        <w:pStyle w:val="2"/>
        <w:ind w:left="883" w:hanging="883"/>
        <w:rPr>
          <w:u w:val="none"/>
        </w:rPr>
      </w:pPr>
      <w:r>
        <w:rPr>
          <w:u w:val="none"/>
        </w:rPr>
        <w:drawing>
          <wp:inline distT="0" distB="0" distL="0" distR="0">
            <wp:extent cx="4329430" cy="6082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907" w:footer="283" w:bottom="851"/>
          <w:pgNumType w:fmt="decimal"/>
          <w:cols w:num="2" w:space="84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2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1775</wp:posOffset>
            </wp:positionH>
            <wp:positionV relativeFrom="paragraph">
              <wp:posOffset>17780</wp:posOffset>
            </wp:positionV>
            <wp:extent cx="200025" cy="2000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4"/>
          <w:u w:val="none"/>
        </w:rPr>
        <w:t>方法</w:t>
      </w:r>
      <w:r>
        <w:rPr>
          <w:b w:val="false"/>
          <w:bCs w:val="false"/>
          <w:color w:val="000000"/>
          <w:sz w:val="24"/>
          <w:u w:val="none"/>
        </w:rPr>
        <w:t>1</w:t>
      </w:r>
      <w:r>
        <w:rPr>
          <w:b w:val="false"/>
          <w:bCs w:val="false"/>
          <w:color w:val="000000"/>
          <w:sz w:val="24"/>
          <w:u w:val="none"/>
        </w:rPr>
        <w:t>：　インターネットを使用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ご利用前には、必ずメール受信確認（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p.3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）を行っ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drawing>
          <wp:inline distT="0" distB="0" distL="0" distR="0">
            <wp:extent cx="4211955" cy="569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15</wp:posOffset>
                </wp:positionH>
                <wp:positionV relativeFrom="paragraph">
                  <wp:posOffset>114300</wp:posOffset>
                </wp:positionV>
                <wp:extent cx="4067175" cy="61633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6163200"/>
                        </a:xfrm>
                        <a:custGeom>
                          <a:avLst/>
                          <a:gdLst>
                            <a:gd name="textAreaLeft" fmla="*/ 36360 w 2305800"/>
                            <a:gd name="textAreaRight" fmla="*/ 2269440 w 2305800"/>
                            <a:gd name="textAreaTop" fmla="*/ 36360 h 3494160"/>
                            <a:gd name="textAreaBottom" fmla="*/ 3457800 h 3494160"/>
                          </a:gdLst>
                          <a:ahLst/>
                          <a:rect l="textAreaLeft" t="textAreaTop" r="textAreaRight" b="textAreaBottom"/>
                          <a:pathLst>
                            <a:path w="21600" h="32730">
                              <a:moveTo>
                                <a:pt x="1167" y="0"/>
                              </a:moveTo>
                              <a:arcTo wR="1167" hR="1167" stAng="16200000" swAng="-5400000"/>
                              <a:lnTo>
                                <a:pt x="0" y="31563"/>
                              </a:lnTo>
                              <a:arcTo wR="1167" hR="1167" stAng="10800000" swAng="-5400000"/>
                              <a:lnTo>
                                <a:pt x="20433" y="32730"/>
                              </a:lnTo>
                              <a:arcTo wR="1167" hR="1167" stAng="5400000" swAng="-5400000"/>
                              <a:lnTo>
                                <a:pt x="21600" y="1167"/>
                              </a:lnTo>
                              <a:arcTo wR="1167" hR="116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5pt;margin-top:9pt;width:320.2pt;height:485.25pt;mso-wrap-style:none;v-text-anchor:middle">
                <v:fill o:detectmouseclick="t" on="false"/>
                <v:stroke color="nav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ＭＳ Ｐゴシック"/>
          <w:color w:val="FF0000"/>
          <w:sz w:val="20"/>
          <w:szCs w:val="20"/>
        </w:rPr>
        <w:t>すべての項目をご記入の上、</w:t>
      </w:r>
      <w:r>
        <w:rPr>
          <w:rFonts w:eastAsia="ＭＳ Ｐゴシック"/>
          <w:sz w:val="20"/>
          <w:szCs w:val="20"/>
        </w:rPr>
        <w:t>「確認画面へ」ボタンをクリックしてください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1139190</wp:posOffset>
                </wp:positionV>
                <wp:extent cx="1733550" cy="441960"/>
                <wp:effectExtent l="307975" t="5080" r="16256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2080"/>
                        </a:xfrm>
                        <a:prstGeom prst="wedgeRoundRectCallout">
                          <a:avLst>
                            <a:gd name="adj1" fmla="val -66189"/>
                            <a:gd name="adj2" fmla="val 5051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ＭＳ Ｐゴシック" w:cs="Times New Roman"/>
                                <w:color w:val="FF6600"/>
                                <w:lang w:val="en-US" w:eastAsia="ja-JP" w:bidi="ar-SA"/>
                              </w:rPr>
                              <w:t>半角英数字で、お間違えないようにご記入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0.25pt;margin-top:89.7pt;width:136.4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ＭＳ Ｐゴシック" w:cs="Times New Roman"/>
                          <w:color w:val="FF6600"/>
                          <w:lang w:val="en-US" w:eastAsia="ja-JP" w:bidi="ar-SA"/>
                        </w:rPr>
                        <w:t>半角英数字で、お間違えないようにご記入ください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9845" cy="5474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48590</wp:posOffset>
                </wp:positionV>
                <wp:extent cx="4321175" cy="2540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5pt;margin-top:11.7pt;width:340.2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851" w:top="907" w:footer="283" w:bottom="851"/>
          <w:cols w:num="2" w:space="84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420" w:hanging="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-59690</wp:posOffset>
                </wp:positionV>
                <wp:extent cx="4067175" cy="62998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6300000"/>
                        </a:xfrm>
                        <a:custGeom>
                          <a:avLst/>
                          <a:gdLst>
                            <a:gd name="textAreaLeft" fmla="*/ 36360 w 2305800"/>
                            <a:gd name="textAreaRight" fmla="*/ 2269440 w 2305800"/>
                            <a:gd name="textAreaTop" fmla="*/ 36360 h 3571560"/>
                            <a:gd name="textAreaBottom" fmla="*/ 3535200 h 3571560"/>
                          </a:gdLst>
                          <a:ahLst/>
                          <a:rect l="textAreaLeft" t="textAreaTop" r="textAreaRight" b="textAreaBottom"/>
                          <a:pathLst>
                            <a:path w="21600" h="33455">
                              <a:moveTo>
                                <a:pt x="1167" y="0"/>
                              </a:moveTo>
                              <a:arcTo wR="1167" hR="1167" stAng="16200000" swAng="-5400000"/>
                              <a:lnTo>
                                <a:pt x="0" y="32288"/>
                              </a:lnTo>
                              <a:arcTo wR="1167" hR="1167" stAng="10800000" swAng="-5400000"/>
                              <a:lnTo>
                                <a:pt x="20433" y="33455"/>
                              </a:lnTo>
                              <a:arcTo wR="1167" hR="1167" stAng="5400000" swAng="-5400000"/>
                              <a:lnTo>
                                <a:pt x="21600" y="1167"/>
                              </a:lnTo>
                              <a:arcTo wR="1167" hR="116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45pt;margin-top:-4.7pt;width:320.2pt;height:496pt;mso-wrap-style:none;v-text-anchor:middle">
                <v:fill o:detectmouseclick="t" on="false"/>
                <v:stroke color="nav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75</wp:posOffset>
                </wp:positionH>
                <wp:positionV relativeFrom="paragraph">
                  <wp:posOffset>-182245</wp:posOffset>
                </wp:positionV>
                <wp:extent cx="4390390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25pt;margin-top:-14.35pt;width:345.6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</wp:posOffset>
                </wp:positionH>
                <wp:positionV relativeFrom="paragraph">
                  <wp:posOffset>6104255</wp:posOffset>
                </wp:positionV>
                <wp:extent cx="4390390" cy="254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85pt;margin-top:480.65pt;width:345.6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31310" cy="6096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-120650</wp:posOffset>
                </wp:positionV>
                <wp:extent cx="4177665" cy="64046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6404760"/>
                        </a:xfrm>
                        <a:custGeom>
                          <a:avLst/>
                          <a:gdLst>
                            <a:gd name="textAreaLeft" fmla="*/ 37440 w 2368440"/>
                            <a:gd name="textAreaRight" fmla="*/ 2331000 w 2368440"/>
                            <a:gd name="textAreaTop" fmla="*/ 37440 h 3630960"/>
                            <a:gd name="textAreaBottom" fmla="*/ 3593520 h 3630960"/>
                          </a:gdLst>
                          <a:ahLst/>
                          <a:rect l="textAreaLeft" t="textAreaTop" r="textAreaRight" b="textAreaBottom"/>
                          <a:pathLst>
                            <a:path w="21600" h="33112">
                              <a:moveTo>
                                <a:pt x="1167" y="0"/>
                              </a:moveTo>
                              <a:arcTo wR="1167" hR="1167" stAng="16200000" swAng="-5400000"/>
                              <a:lnTo>
                                <a:pt x="0" y="31945"/>
                              </a:lnTo>
                              <a:arcTo wR="1167" hR="1167" stAng="10800000" swAng="-5400000"/>
                              <a:lnTo>
                                <a:pt x="20433" y="33112"/>
                              </a:lnTo>
                              <a:arcTo wR="1167" hR="1167" stAng="5400000" swAng="-5400000"/>
                              <a:lnTo>
                                <a:pt x="21600" y="1167"/>
                              </a:lnTo>
                              <a:arcTo wR="1167" hR="116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-9.5pt;width:328.9pt;height:504.25pt;mso-wrap-style:none;v-text-anchor:middle">
                <v:fill o:detectmouseclick="t" on="false"/>
                <v:stroke color="nav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-243205</wp:posOffset>
                </wp:positionV>
                <wp:extent cx="4390390" cy="254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-19.15pt;width:345.6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6121400</wp:posOffset>
                </wp:positionV>
                <wp:extent cx="4390390" cy="254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482pt;width:345.6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215</wp:posOffset>
                </wp:positionH>
                <wp:positionV relativeFrom="paragraph">
                  <wp:posOffset>1557020</wp:posOffset>
                </wp:positionV>
                <wp:extent cx="2456180" cy="425450"/>
                <wp:effectExtent l="1047115" t="5080" r="5715" b="781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425520"/>
                        </a:xfrm>
                        <a:prstGeom prst="wedgeRoundRectCallout">
                          <a:avLst>
                            <a:gd name="adj1" fmla="val -92578"/>
                            <a:gd name="adj2" fmla="val 6701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Times New Roman" w:hAnsi="Times New Roman" w:eastAsia="ＭＳ Ｐゴシック" w:cs="Times New Roman"/>
                                <w:color w:val="339966"/>
                                <w:lang w:val="en-US" w:eastAsia="ja-JP" w:bidi="ar-SA"/>
                              </w:rPr>
                              <w:t>尿検査の結果は、尿検査を行った場合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Times New Roman" w:hAnsi="Times New Roman" w:eastAsia="ＭＳ Ｐゴシック" w:cs="Times New Roman"/>
                                <w:color w:val="339966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.45pt;margin-top:122.6pt;width:193.35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Times New Roman" w:hAnsi="Times New Roman" w:eastAsia="ＭＳ Ｐゴシック" w:cs="Times New Roman"/>
                          <w:color w:val="339966"/>
                          <w:lang w:val="en-US" w:eastAsia="ja-JP" w:bidi="ar-SA"/>
                        </w:rPr>
                        <w:t>尿検査の結果は、尿検査を行った場合の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Times New Roman" w:hAnsi="Times New Roman" w:eastAsia="ＭＳ Ｐゴシック" w:cs="Times New Roman"/>
                          <w:color w:val="339966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940</wp:posOffset>
                </wp:positionH>
                <wp:positionV relativeFrom="paragraph">
                  <wp:posOffset>2367915</wp:posOffset>
                </wp:positionV>
                <wp:extent cx="2243455" cy="245110"/>
                <wp:effectExtent l="5715" t="5080" r="5080" b="501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245160"/>
                        </a:xfrm>
                        <a:prstGeom prst="wedgeRoundRectCallout">
                          <a:avLst>
                            <a:gd name="adj1" fmla="val -47481"/>
                            <a:gd name="adj2" fmla="val 681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時間は24時間の表記に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2.2pt;margin-top:186.45pt;width:176.6pt;height:1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時間は24時間の表記にしてください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2885" cy="60833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907" w:footer="283" w:bottom="851"/>
          <w:cols w:num="2" w:space="84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420" w:hanging="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-206375</wp:posOffset>
                </wp:positionV>
                <wp:extent cx="4177665" cy="2336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2336760"/>
                        </a:xfrm>
                        <a:prstGeom prst="roundRect">
                          <a:avLst>
                            <a:gd name="adj" fmla="val 9764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5pt;margin-top:-16.25pt;width:328.9pt;height:183.95pt;mso-wrap-style:none;v-text-anchor:middle">
                <v:fill o:detectmouseclick="t" on="false"/>
                <v:stroke color="nav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860</wp:posOffset>
                </wp:positionH>
                <wp:positionV relativeFrom="paragraph">
                  <wp:posOffset>1547495</wp:posOffset>
                </wp:positionV>
                <wp:extent cx="4114165" cy="272415"/>
                <wp:effectExtent l="5715" t="7874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272520"/>
                        </a:xfrm>
                        <a:prstGeom prst="wedgeRoundRectCallout">
                          <a:avLst>
                            <a:gd name="adj1" fmla="val -18250"/>
                            <a:gd name="adj2" fmla="val -7680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tamagoメールのご利用についてご同意頂けましたら、チェックを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.8pt;margin-top:121.85pt;width:323.9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tamagoメールのご利用についてご同意頂けましたら、チェックをして下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1445</wp:posOffset>
                </wp:positionH>
                <wp:positionV relativeFrom="paragraph">
                  <wp:posOffset>1836420</wp:posOffset>
                </wp:positionV>
                <wp:extent cx="1443990" cy="245110"/>
                <wp:effectExtent l="26352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245160"/>
                        </a:xfrm>
                        <a:prstGeom prst="wedgeRoundRectCallout">
                          <a:avLst>
                            <a:gd name="adj1" fmla="val -65745"/>
                            <a:gd name="adj2" fmla="val -2072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00B050"/>
                                <w:lang w:val="en-US" w:eastAsia="ja-JP" w:bidi="ar-SA"/>
                              </w:rPr>
                              <w:t>確認画面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へ進み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0.35pt;margin-top:144.6pt;width:113.65pt;height:1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00B050"/>
                          <w:lang w:val="en-US" w:eastAsia="ja-JP" w:bidi="ar-SA"/>
                        </w:rPr>
                        <w:t>確認画面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へ進みます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-302895</wp:posOffset>
                </wp:positionV>
                <wp:extent cx="4390390" cy="254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5pt;margin-top:-23.85pt;width:345.6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43020" cy="203581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23190</wp:posOffset>
                </wp:positionH>
                <wp:positionV relativeFrom="paragraph">
                  <wp:posOffset>5974715</wp:posOffset>
                </wp:positionV>
                <wp:extent cx="4321175" cy="2540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7pt;margin-top:470.45pt;width:340.2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420" w:hanging="0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図</w:t>
      </w:r>
      <w:r>
        <w:rPr>
          <w:rFonts w:eastAsia="ＭＳ Ｐゴシック"/>
          <w:sz w:val="20"/>
          <w:szCs w:val="20"/>
        </w:rPr>
        <w:t>3:</w:t>
      </w:r>
      <w:r>
        <w:rPr>
          <w:rFonts w:eastAsia="ＭＳ Ｐゴシック"/>
          <w:sz w:val="20"/>
          <w:szCs w:val="20"/>
        </w:rPr>
        <w:t>記入例</w:t>
      </w:r>
    </w:p>
    <w:p>
      <w:pPr>
        <w:pStyle w:val="Normal"/>
        <w:ind w:left="420" w:hanging="0"/>
        <w:rPr>
          <w:rFonts w:eastAsia="ＭＳ Ｐゴシック"/>
          <w:color w:val="00B050"/>
          <w:sz w:val="20"/>
          <w:szCs w:val="20"/>
          <w:lang w:val="en-US" w:eastAsia="en-US"/>
        </w:rPr>
      </w:pPr>
      <w:r>
        <w:rPr>
          <w:rFonts w:eastAsia="ＭＳ Ｐゴシック"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159385</wp:posOffset>
                </wp:positionV>
                <wp:extent cx="4177665" cy="30956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3095640"/>
                        </a:xfrm>
                        <a:prstGeom prst="roundRect">
                          <a:avLst>
                            <a:gd name="adj" fmla="val 9764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7pt;margin-top:12.55pt;width:328.9pt;height:243.7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eastAsia="ＭＳ Ｐゴシック"/>
          <w:b/>
          <w:b/>
          <w:color w:val="00B050"/>
          <w:sz w:val="20"/>
          <w:szCs w:val="20"/>
        </w:rPr>
      </w:pPr>
      <w:r>
        <w:rPr>
          <w:rFonts w:eastAsia="ＭＳ Ｐゴシック"/>
          <w:b/>
          <w:color w:val="00B050"/>
          <w:sz w:val="20"/>
          <w:szCs w:val="20"/>
        </w:rPr>
        <w:t>確認画面</w:t>
      </w:r>
    </w:p>
    <w:p>
      <w:pPr>
        <w:pStyle w:val="Normal"/>
        <w:ind w:left="420" w:hanging="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015</wp:posOffset>
                </wp:positionH>
                <wp:positionV relativeFrom="paragraph">
                  <wp:posOffset>1478280</wp:posOffset>
                </wp:positionV>
                <wp:extent cx="3928110" cy="147955"/>
                <wp:effectExtent l="13335" t="1397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960" cy="147960"/>
                          <a:chOff x="0" y="0"/>
                          <a:chExt cx="392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7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9816" h="350947">
                                <a:moveTo>
                                  <a:pt x="0" y="335895"/>
                                </a:moveTo>
                                <a:cubicBezTo>
                                  <a:pt x="222250" y="174221"/>
                                  <a:pt x="444500" y="12547"/>
                                  <a:pt x="671763" y="15053"/>
                                </a:cubicBezTo>
                                <a:cubicBezTo>
                                  <a:pt x="899026" y="17559"/>
                                  <a:pt x="1134645" y="353441"/>
                                  <a:pt x="1363579" y="350934"/>
                                </a:cubicBezTo>
                                <a:cubicBezTo>
                                  <a:pt x="1592513" y="348427"/>
                                  <a:pt x="1816435" y="2519"/>
                                  <a:pt x="2045369" y="13"/>
                                </a:cubicBezTo>
                                <a:cubicBezTo>
                                  <a:pt x="2274303" y="-2494"/>
                                  <a:pt x="2509086" y="335895"/>
                                  <a:pt x="2737185" y="335895"/>
                                </a:cubicBezTo>
                                <a:cubicBezTo>
                                  <a:pt x="2965284" y="335895"/>
                                  <a:pt x="3185027" y="-822"/>
                                  <a:pt x="3413961" y="13"/>
                                </a:cubicBezTo>
                                <a:cubicBezTo>
                                  <a:pt x="3642895" y="848"/>
                                  <a:pt x="3879349" y="340908"/>
                                  <a:pt x="4110790" y="340908"/>
                                </a:cubicBezTo>
                                <a:cubicBezTo>
                                  <a:pt x="4342231" y="340908"/>
                                  <a:pt x="4573672" y="-822"/>
                                  <a:pt x="4802606" y="13"/>
                                </a:cubicBezTo>
                                <a:cubicBezTo>
                                  <a:pt x="5031540" y="848"/>
                                  <a:pt x="5257132" y="345085"/>
                                  <a:pt x="5484395" y="345921"/>
                                </a:cubicBezTo>
                                <a:cubicBezTo>
                                  <a:pt x="5711658" y="346757"/>
                                  <a:pt x="5937251" y="6698"/>
                                  <a:pt x="6166185" y="5027"/>
                                </a:cubicBezTo>
                                <a:cubicBezTo>
                                  <a:pt x="6395119" y="3356"/>
                                  <a:pt x="6627395" y="335895"/>
                                  <a:pt x="6858000" y="335895"/>
                                </a:cubicBezTo>
                                <a:cubicBezTo>
                                  <a:pt x="7088605" y="335895"/>
                                  <a:pt x="7549816" y="5027"/>
                                  <a:pt x="7549816" y="5027"/>
                                </a:cubicBezTo>
                                <a:lnTo>
                                  <a:pt x="7549816" y="50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80"/>
                            <a:ext cx="3927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9816" h="350947">
                                <a:moveTo>
                                  <a:pt x="0" y="335895"/>
                                </a:moveTo>
                                <a:cubicBezTo>
                                  <a:pt x="222250" y="174221"/>
                                  <a:pt x="444500" y="12547"/>
                                  <a:pt x="671763" y="15053"/>
                                </a:cubicBezTo>
                                <a:cubicBezTo>
                                  <a:pt x="899026" y="17559"/>
                                  <a:pt x="1134645" y="353441"/>
                                  <a:pt x="1363579" y="350934"/>
                                </a:cubicBezTo>
                                <a:cubicBezTo>
                                  <a:pt x="1592513" y="348427"/>
                                  <a:pt x="1816435" y="2519"/>
                                  <a:pt x="2045369" y="13"/>
                                </a:cubicBezTo>
                                <a:cubicBezTo>
                                  <a:pt x="2274303" y="-2494"/>
                                  <a:pt x="2509086" y="335895"/>
                                  <a:pt x="2737185" y="335895"/>
                                </a:cubicBezTo>
                                <a:cubicBezTo>
                                  <a:pt x="2965284" y="335895"/>
                                  <a:pt x="3185027" y="-822"/>
                                  <a:pt x="3413961" y="13"/>
                                </a:cubicBezTo>
                                <a:cubicBezTo>
                                  <a:pt x="3642895" y="848"/>
                                  <a:pt x="3879349" y="340908"/>
                                  <a:pt x="4110790" y="340908"/>
                                </a:cubicBezTo>
                                <a:cubicBezTo>
                                  <a:pt x="4342231" y="340908"/>
                                  <a:pt x="4573672" y="-822"/>
                                  <a:pt x="4802606" y="13"/>
                                </a:cubicBezTo>
                                <a:cubicBezTo>
                                  <a:pt x="5031540" y="848"/>
                                  <a:pt x="5257132" y="345085"/>
                                  <a:pt x="5484395" y="345921"/>
                                </a:cubicBezTo>
                                <a:cubicBezTo>
                                  <a:pt x="5711658" y="346757"/>
                                  <a:pt x="5937251" y="6698"/>
                                  <a:pt x="6166185" y="5027"/>
                                </a:cubicBezTo>
                                <a:cubicBezTo>
                                  <a:pt x="6395119" y="3356"/>
                                  <a:pt x="6627395" y="335895"/>
                                  <a:pt x="6858000" y="335895"/>
                                </a:cubicBezTo>
                                <a:cubicBezTo>
                                  <a:pt x="7088605" y="335895"/>
                                  <a:pt x="7549816" y="5027"/>
                                  <a:pt x="7549816" y="5027"/>
                                </a:cubicBezTo>
                                <a:lnTo>
                                  <a:pt x="7549816" y="50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116.4pt;width:309.3pt;height:11.65pt" coordorigin="389,2328" coordsize="6186,233">
                <v:shape id="shape_0" ID="フリーフォーム 1" coordsize="7549816,350947" path="m0,335895c222250,174221,444500,12547,671763,15053c899026,17559,1134645,353441,1363579,350934c1592513,348427,1816435,2519,2045369,13c2274303,-2494,2509086,335895,2737185,335895c2965284,335895,3185027,-822,3413961,13c3642895,848,3879349,340908,4110790,340908c4342231,340908,4573672,-822,4802606,13c5031540,848,5257132,345085,5484395,345921c5711658,346757,5937251,6698,6166185,5027c6395119,3356,6627395,335895,6858000,335895c7088605,335895,7549816,5027,7549816,5027l7549816,5027e" stroked="t" o:allowincell="f" style="position:absolute;left:389;top:2328;width:6184;height:168;mso-wrap-style:none;v-text-anchor:middle">
                  <v:fill o:detectmouseclick="t" on="false"/>
                  <v:stroke color="#a6a6a6" weight="25560" joinstyle="round" endcap="flat"/>
                  <w10:wrap type="none"/>
                </v:shape>
                <v:shape id="shape_0" ID="フリーフォーム 1" coordsize="7549816,350947" path="m0,335895c222250,174221,444500,12547,671763,15053c899026,17559,1134645,353441,1363579,350934c1592513,348427,1816435,2519,2045369,13c2274303,-2494,2509086,335895,2737185,335895c2965284,335895,3185027,-822,3413961,13c3642895,848,3879349,340908,4110790,340908c4342231,340908,4573672,-822,4802606,13c5031540,848,5257132,345085,5484395,345921c5711658,346757,5937251,6698,6166185,5027c6395119,3356,6627395,335895,6858000,335895c7088605,335895,7549816,5027,7549816,5027l7549816,5027e" stroked="t" o:allowincell="f" style="position:absolute;left:390;top:2392;width:6184;height:168;mso-wrap-style:none;v-text-anchor:middle">
                  <v:fill o:detectmouseclick="t" on="false"/>
                  <v:stroke color="#a6a6a6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6555</wp:posOffset>
                </wp:positionH>
                <wp:positionV relativeFrom="paragraph">
                  <wp:posOffset>328930</wp:posOffset>
                </wp:positionV>
                <wp:extent cx="2518410" cy="447040"/>
                <wp:effectExtent l="828675" t="5080" r="5715" b="151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447120"/>
                        </a:xfrm>
                        <a:prstGeom prst="wedgeRoundRectCallout">
                          <a:avLst>
                            <a:gd name="adj1" fmla="val -82828"/>
                            <a:gd name="adj2" fmla="val 8267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入力された各項目が表示され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ご確認をお願い致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9.65pt;margin-top:25.9pt;width:198.2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入力された各項目が表示されますの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ご確認をお願い致します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4175</wp:posOffset>
                </wp:positionH>
                <wp:positionV relativeFrom="paragraph">
                  <wp:posOffset>328930</wp:posOffset>
                </wp:positionV>
                <wp:extent cx="2518410" cy="447040"/>
                <wp:effectExtent l="77533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447120"/>
                        </a:xfrm>
                        <a:prstGeom prst="wedgeRoundRectCallout">
                          <a:avLst>
                            <a:gd name="adj1" fmla="val -80759"/>
                            <a:gd name="adj2" fmla="val -2699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入力された各項目が表示され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ご確認をお願い致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25pt;margin-top:25.9pt;width:198.2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入力された各項目が表示されますの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ご確認をお願い致します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4175</wp:posOffset>
                </wp:positionH>
                <wp:positionV relativeFrom="paragraph">
                  <wp:posOffset>328930</wp:posOffset>
                </wp:positionV>
                <wp:extent cx="2518410" cy="447040"/>
                <wp:effectExtent l="828675" t="5080" r="5715" b="151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447120"/>
                        </a:xfrm>
                        <a:prstGeom prst="wedgeRoundRectCallout">
                          <a:avLst>
                            <a:gd name="adj1" fmla="val -82828"/>
                            <a:gd name="adj2" fmla="val 8267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入力された各項目が表示され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ご確認をお願い致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25pt;margin-top:25.9pt;width:198.2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入力された各項目が表示されますの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ご確認をお願い致します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4455" cy="137985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00</wp:posOffset>
                </wp:positionH>
                <wp:positionV relativeFrom="paragraph">
                  <wp:posOffset>455295</wp:posOffset>
                </wp:positionV>
                <wp:extent cx="1487170" cy="687705"/>
                <wp:effectExtent l="206375" t="5715" r="1568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687600"/>
                        </a:xfrm>
                        <a:prstGeom prst="wedgeRoundRectCallout">
                          <a:avLst>
                            <a:gd name="adj1" fmla="val -63064"/>
                            <a:gd name="adj2" fmla="val 2645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ページ最下部をクリックで、内容が送信さ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（p.4図2の確認メッセージが表示されま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5pt;margin-top:35.85pt;width:117.0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ページ最下部をクリックで、内容が送信され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（p.4図2の確認メッセージが表示されます）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0335" cy="102044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420" w:hanging="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spacing w:lineRule="atLeast" w:line="340"/>
        <w:rPr>
          <w:rFonts w:eastAsia="ＭＳ Ｐゴシック"/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5105</wp:posOffset>
            </wp:positionH>
            <wp:positionV relativeFrom="paragraph">
              <wp:posOffset>26670</wp:posOffset>
            </wp:positionV>
            <wp:extent cx="200025" cy="20002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b/>
          <w:bCs/>
          <w:sz w:val="24"/>
          <w:szCs w:val="20"/>
        </w:rPr>
        <w:t>方法</w:t>
      </w:r>
      <w:r>
        <w:rPr>
          <w:rFonts w:eastAsia="ＭＳ Ｐゴシック"/>
          <w:b/>
          <w:bCs/>
          <w:sz w:val="24"/>
          <w:szCs w:val="20"/>
        </w:rPr>
        <w:t>2</w:t>
      </w:r>
      <w:r>
        <w:rPr>
          <w:rFonts w:eastAsia="ＭＳ Ｐゴシック"/>
          <w:b/>
          <w:bCs/>
          <w:sz w:val="24"/>
          <w:szCs w:val="20"/>
        </w:rPr>
        <w:t>：　メールを使用する　</w:t>
      </w:r>
      <w:r>
        <w:rPr>
          <w:rFonts w:eastAsia="ＭＳ Ｐゴシック"/>
          <w:b/>
          <w:bCs/>
          <w:sz w:val="20"/>
          <w:szCs w:val="20"/>
        </w:rPr>
        <w:t>※緊急時連絡用として利用でき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ご利用前には、必ずメール受信確認（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p.3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）を行ってください。</w: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drawing>
          <wp:inline distT="0" distB="0" distL="0" distR="0">
            <wp:extent cx="4167505" cy="53879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851" w:top="907" w:footer="283" w:bottom="851"/>
      <w:cols w:num="2" w:space="84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rFonts w:eastAsia="Times New Roman"/>
      </w:rPr>
      <w:t xml:space="preserve">                                                                         </w:t>
    </w:r>
    <w:r>
      <w:rPr/>
      <w:t>　</w:t>
    </w:r>
    <w:r>
      <w:rPr>
        <w:rFonts w:eastAsia="Times New Roman"/>
      </w:rPr>
      <w:t xml:space="preserve">  </w:t>
    </w:r>
    <w:r>
      <w:rPr/>
      <w:t>-1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-2-                                                                         -3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ascii="Times New Roman" w:hAnsi="Times New Roman" w:eastAsia="ＭＳ Ｐゴシック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eastAsia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260" w:right="-2" w:hanging="0"/>
    </w:pPr>
    <w:rPr>
      <w:rFonts w:ascii="ＭＳ Ｐゴシック" w:hAnsi="ＭＳ Ｐゴシック" w:eastAsia="ＭＳ Ｐゴシック" w:cs="ＭＳ Ｐゴシック"/>
      <w:sz w:val="20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b/>
      <w:bCs/>
      <w:color w:val="FF6600"/>
      <w:sz w:val="22"/>
      <w:u w:val="doub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0:00Z</dcterms:created>
  <dc:creator>Chie Soga</dc:creator>
  <dc:description/>
  <cp:keywords/>
  <dc:language>en-US</dc:language>
  <cp:lastModifiedBy>Kinoshita</cp:lastModifiedBy>
  <cp:lastPrinted>2018-03-26T12:34:00Z</cp:lastPrinted>
  <dcterms:modified xsi:type="dcterms:W3CDTF">2018-04-20T03:52:00Z</dcterms:modified>
  <cp:revision>14</cp:revision>
  <dc:subject/>
  <dc:title>卵の報告について</dc:title>
</cp:coreProperties>
</file>